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  <w:lang w:val="en-US" w:eastAsia="en-US"/>
        </w:rPr>
      </w:pPr>
      <w:r>
        <w:rPr>
          <w:rFonts w:cs="Arial" w:ascii="Helvetica" w:hAnsi="Helvetic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3030</wp:posOffset>
            </wp:positionH>
            <wp:positionV relativeFrom="paragraph">
              <wp:posOffset>78105</wp:posOffset>
            </wp:positionV>
            <wp:extent cx="2025650" cy="39116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CR-CTSU Prioritisation of Research Activities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s an academic clinical trials unit, ICR-CTSU has a prioritisation process for its research activities to ensure the continued strategic development of its clinical trials portfolio.  Separate documents provide information for Chief Investigators about working with ICR-CTSU and detail how ICR-CTSU manages the life-cycle of a tr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ithin this framework, prioritisation given for ICR-CTSU’s development and its adoption of individual trials is based on the following criteri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ms of trial consistent with and embedded within ICR-CTSU strate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6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ce, relevance and potential of the trial’s scientific question to contribute to the worldwide evidence base and impact on clinical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nical relevance and priority as assessed by the respective NCRI Group and other relevant professional organisat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ctation for development or expansion of a sustainable and systematic programme of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6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ted translational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6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tion of associated research (patient-reported outcomes, Imaging) or opportunities for development of su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6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l design aspects requiring methodological conside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pe for building collaborations and for developing existing netw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ce and priority according to scientific strategy of ICR/RMH and CRU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sibility of recruitment based on expected incidence and competing t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6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of the proposed Chief Investigator and associated researchers and expectations for partnership wor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ilability of expertise and capacity within the ICR-CTS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714" w:hanging="5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tial development opportunities for ICR-CTSU staf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ICR_CTSU’s trial portfolio is available at: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</w:rPr>
        <w:t>https://www.icr.ac.uk/our-research/centres-and-collaborations/centres-at-the-icr/clinical-trials-and-statistics-unit/clinical-trials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rder to assess priorities, basic information about the proposed trial or trial concept is requested on the Trial Outline For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he Trial Outline Form can be completed by the proposed Chief Investigator and submitted to ICR-CTSU at:  </w:t>
      </w:r>
      <w:hyperlink r:id="rId3">
        <w:r>
          <w:rPr>
            <w:rStyle w:val="InternetLink"/>
            <w:rFonts w:cs="Arial" w:ascii="Arial" w:hAnsi="Arial"/>
          </w:rPr>
          <w:t>ctsu@icr.ac.uk</w:t>
        </w:r>
      </w:hyperlink>
      <w:r>
        <w:rPr>
          <w:rFonts w:cs="Arial" w:ascii="Arial" w:hAnsi="Arial"/>
          <w:sz w:val="22"/>
          <w:szCs w:val="22"/>
        </w:rPr>
        <w:t xml:space="preserve"> or can be completed in discussion with ICR-CTSU staff.</w:t>
      </w:r>
    </w:p>
    <w:p>
      <w:pPr>
        <w:pStyle w:val="Normal"/>
        <w:numPr>
          <w:ilvl w:val="0"/>
          <w:numId w:val="1"/>
        </w:numPr>
        <w:spacing w:before="6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gnised that some studies will be more developed than others at the point of initial discussions with ICR-CTSU.  Potential CI’s are encouraged to contact ICR-CTSU early on in the development of the trial concept.</w:t>
      </w:r>
    </w:p>
    <w:p>
      <w:pPr>
        <w:pStyle w:val="Normal"/>
        <w:numPr>
          <w:ilvl w:val="0"/>
          <w:numId w:val="1"/>
        </w:numPr>
        <w:spacing w:before="6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If a trial proposal/concept satisfies criteria for development by ICR-CTSU, the design and feasibility of the proposed study will be discussed further with the CI and other relevant investigators/collaborators.</w:t>
      </w:r>
    </w:p>
    <w:p>
      <w:pPr>
        <w:pStyle w:val="Normal"/>
        <w:spacing w:before="6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nce a “final” draft design is agreed, ICR-CTSU will work with the CI to develop the proposal into a funding application (subject to ICR approval in principal for continuation of grant submission via the Notification and Approval of Grant Application Initiation process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ority will be assessed by the ICR-CTSU Director and ICR-CTSU Deputy Directors with involvement of other senior ICR-CTSU staff as appropriate.  </w:t>
      </w:r>
      <w:r>
        <w:br w:type="page"/>
      </w:r>
    </w:p>
    <w:p>
      <w:pPr>
        <w:pStyle w:val="Normal"/>
        <w:ind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9880</wp:posOffset>
            </wp:positionH>
            <wp:positionV relativeFrom="paragraph">
              <wp:posOffset>-233045</wp:posOffset>
            </wp:positionV>
            <wp:extent cx="2025650" cy="391160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Trial Outline Form for ICR-CTSU prioritis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843"/>
        <w:gridCol w:w="251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ief Investigator (CI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’s host institu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study title: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circle: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ase si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se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  <w:tab/>
              <w:t>II</w:t>
              <w:tab/>
              <w:t>III</w:t>
            </w:r>
          </w:p>
        </w:tc>
      </w:tr>
      <w:tr>
        <w:trPr>
          <w:trHeight w:val="46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sett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g. early/advanced disease neoadjuvant, peri-operative, adjuvant, metastatic, 1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line/2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line relaps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domised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  <w:tab/>
              <w:t>No</w:t>
            </w:r>
          </w:p>
        </w:tc>
      </w:tr>
      <w:tr>
        <w:trPr>
          <w:trHeight w:val="5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treatment / standard ca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proximate number of sites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site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5 local/specialist sites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-15 sites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+ site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al treatmen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ximate number of patients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5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100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+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+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ed funding mode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K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HR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roximate UK incidence / no. of eligible patients per annum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f “other” or “industry”: please specify funder / compa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“industry”: what will the company provid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/discounted drug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tential) funding to cover some/all research cost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industry collaboration, what is the companies expected output?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tion only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access 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ing inten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y academic collaborators (name, institution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y research question(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943"/>
      </w:tblGrid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ial design – please provide brief details where appropriate / possible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le endpoi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lational/biomarker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economic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reported outcom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425"/>
        <w:rPr/>
      </w:pPr>
      <w:r>
        <w:rPr>
          <w:rStyle w:val="Fieldlabel1"/>
          <w:rFonts w:cs="Arial" w:ascii="Arial" w:hAnsi="Arial"/>
          <w:color w:val="000000"/>
          <w:sz w:val="18"/>
          <w:szCs w:val="18"/>
        </w:rPr>
        <w:t>Why is the trial particularly important? Please tick all relevant statements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536"/>
        <w:gridCol w:w="42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mental arm may become control arm of future tria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 lead to change in clinical pract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in class (of agen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of of biological concep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in man for new agent or novel combin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likely to be done outside the U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trial in this group of pati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 contribute significantly to international knowledge ba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gest trial in this group of pati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ll lead to new guidelines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42" w:hanging="425"/>
        <w:rPr>
          <w:rStyle w:val="Fieldlabel1"/>
          <w:rFonts w:ascii="Arial" w:hAnsi="Arial" w:cs="Arial"/>
          <w:color w:val="000000"/>
          <w:sz w:val="18"/>
          <w:szCs w:val="18"/>
        </w:rPr>
      </w:pPr>
      <w:r>
        <w:rPr>
          <w:rStyle w:val="Fieldlabel1"/>
          <w:rFonts w:cs="Arial" w:ascii="Arial" w:hAnsi="Arial"/>
          <w:color w:val="000000"/>
          <w:sz w:val="18"/>
          <w:szCs w:val="18"/>
        </w:rPr>
        <w:t xml:space="preserve">Has this study been discussed by NCRI Site Specific Group or other professional group?            </w:t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676910" cy="164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ieldlabel1"/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ieldlabel1"/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2.95pt;mso-wrap-distance-left:9pt;mso-wrap-distance-right:0pt;mso-wrap-distance-top:0pt;mso-wrap-distance-bottom:0pt;margin-top:-1.45pt;mso-position-vertical-relative:text;margin-left:39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ieldlabel1"/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ieldlabel1"/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613" w:hanging="425"/>
        <w:jc w:val="right"/>
        <w:rPr>
          <w:rFonts w:ascii="Arial" w:hAnsi="Arial" w:cs="Arial"/>
          <w:sz w:val="18"/>
          <w:szCs w:val="18"/>
        </w:rPr>
      </w:pPr>
      <w:r>
        <w:rPr>
          <w:rStyle w:val="Fieldlabel1"/>
          <w:rFonts w:cs="Arial" w:ascii="Arial" w:hAnsi="Arial"/>
          <w:color w:val="000000"/>
          <w:sz w:val="18"/>
          <w:szCs w:val="18"/>
        </w:rPr>
        <w:tab/>
      </w:r>
      <w:r>
        <w:rPr>
          <w:rStyle w:val="Fieldlabel1"/>
          <w:rFonts w:cs="Arial" w:ascii="Arial" w:hAnsi="Arial"/>
          <w:b w:val="false"/>
          <w:color w:val="000000"/>
          <w:sz w:val="18"/>
          <w:szCs w:val="18"/>
        </w:rPr>
        <w:t>(</w:t>
      </w:r>
      <w:r>
        <w:rPr>
          <w:rStyle w:val="Fieldlabel1"/>
          <w:rFonts w:cs="Arial" w:ascii="Arial" w:hAnsi="Arial"/>
          <w:b w:val="false"/>
          <w:i/>
          <w:color w:val="000000"/>
          <w:sz w:val="18"/>
          <w:szCs w:val="18"/>
        </w:rPr>
        <w:t>delete as appropriat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-142" w:hanging="42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 Name of group: </w:t>
            </w:r>
          </w:p>
          <w:p>
            <w:pPr>
              <w:pStyle w:val="Normal"/>
              <w:ind w:lef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53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552"/>
      </w:tblGrid>
      <w:tr>
        <w:trPr>
          <w:trHeight w:val="375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CR-CTSU us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ceive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1440" w:gutter="0" w:header="0" w:top="709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ICR-CTSU prioritisation form v3.1 20200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ieldlabel1">
    <w:name w:val="fieldlabel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su@icr.ac.uk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29:00Z</dcterms:created>
  <dc:creator>judith</dc:creator>
  <dc:description/>
  <cp:keywords/>
  <dc:language>en-US</dc:language>
  <cp:lastModifiedBy>Carolyn McNamara</cp:lastModifiedBy>
  <dcterms:modified xsi:type="dcterms:W3CDTF">2020-09-07T07:24:00Z</dcterms:modified>
  <cp:revision>4</cp:revision>
  <dc:subject/>
  <dc:title>DRAFT – for CAC review</dc:title>
</cp:coreProperties>
</file>